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 xml:space="preserve">Mail an Kolpingwerk </w:t>
      </w:r>
      <w:r>
        <w:rPr/>
        <w:br/>
        <w:br/>
        <w:t>Sehr geehrte Damen und Herren,</w:t>
        <w:br/>
        <w:br/>
        <w:t>hiermit m</w:t>
      </w:r>
      <w:r>
        <w:rPr>
          <w:b w:val="false"/>
          <w:bCs w:val="false"/>
        </w:rPr>
        <w:t>öchten wir Sie schriftlich darauf hinweisen, dass Sie dem bekennenden Pforzheimer Neonazi Marius Geiger in Ihren Räumlichkeiten des Kolpingwerkes ein Zuhause bieten und Sie über seine faschistischen Aktivitäten informieren.</w:t>
      </w:r>
    </w:p>
    <w:p>
      <w:pPr>
        <w:pStyle w:val="Normal"/>
        <w:rPr>
          <w:b w:val="false"/>
          <w:b w:val="false"/>
          <w:bCs w:val="false"/>
        </w:rPr>
      </w:pPr>
      <w:r>
        <w:rPr>
          <w:b w:val="false"/>
          <w:bCs w:val="false"/>
        </w:rPr>
        <w:br/>
        <w:t>Nachdem Marius Geiger letztes Jahr sein Abitur auf der Johanna</w:t>
      </w:r>
      <w:r>
        <w:rPr>
          <w:b/>
          <w:bCs/>
        </w:rPr>
        <w:t>–</w:t>
      </w:r>
      <w:r>
        <w:rPr>
          <w:b w:val="false"/>
          <w:bCs w:val="false"/>
        </w:rPr>
        <w:t>Wittum–Schule in Pforzheim absolvierte, zog er vor kurzem aus Niefern–Oeschelbronn im Enzkreis zu Ihnen, um mit seiner Ausbildung zu beginnen.</w:t>
      </w:r>
    </w:p>
    <w:p>
      <w:pPr>
        <w:pStyle w:val="Normal"/>
        <w:rPr>
          <w:b w:val="false"/>
          <w:b w:val="false"/>
          <w:bCs w:val="false"/>
        </w:rPr>
      </w:pPr>
      <w:r>
        <w:rPr>
          <w:b w:val="false"/>
          <w:bCs w:val="false"/>
        </w:rPr>
        <w:br/>
        <w:t xml:space="preserve">Marius Geiger war aktiv am Aufbau der faschistischen Partei "Die Rechte" Enzkreis beteiligt und ist gemeinsam mit seinem Bruder Tim Geiger immer wieder bei Aktionen aus dem faschistischen Lager anzutreffen. Erst Anfang diesen Monats, am 07.02.2015, plante diese Partei eine rassistische Hetzkundgebung in Pforzheim durchzuführen, welche durch antifaschistischen Protest verhindert werden konnte. Nur ein Tag später war Marius Geiger in Ludwigshafen bei einer rechten Kundgebung des </w:t>
      </w:r>
      <w:r>
        <w:rPr>
          <w:b w:val="false"/>
          <w:bCs w:val="false"/>
          <w:sz w:val="24"/>
          <w:szCs w:val="24"/>
        </w:rPr>
        <w:t>"Hooligans gegen Salafisten (HoGeSa)</w:t>
      </w:r>
      <w:r>
        <w:rPr>
          <w:b w:val="false"/>
          <w:bCs w:val="false"/>
        </w:rPr>
        <w:t xml:space="preserve">–Ablegers </w:t>
      </w:r>
      <w:r>
        <w:rPr>
          <w:b w:val="false"/>
          <w:bCs w:val="false"/>
          <w:sz w:val="24"/>
          <w:szCs w:val="24"/>
        </w:rPr>
        <w:t>"Gemeinsam Stark Deutschland e.V." im pfälzischen Ludwigshafen anzutreffen.</w:t>
      </w:r>
      <w:r>
        <w:rPr>
          <w:b w:val="false"/>
          <w:bCs w:val="false"/>
        </w:rPr>
        <w:br/>
        <w:t>In der Vergangenheit trat Marius Geiger immer wieder gewalttätig gegen MigrantInnen und Andersdenkende in Erscheinung. Er war mehrmals an Störaktionen gegen linke Veranstaltungen beteiligt. So tauchte er beispielsweise bei einer antifaschistischen Kundgebungstour im Mai 2014 im Landkreis Esslingen auf und provozierte die TelnehmerInnen mit weiteren Nazis vermummt am Rande..</w:t>
        <w:br/>
      </w:r>
      <w:r>
        <w:rPr>
          <w:b w:val="false"/>
          <w:bCs w:val="false"/>
          <w:sz w:val="24"/>
          <w:szCs w:val="24"/>
        </w:rPr>
        <w:t xml:space="preserve">Bereits am 06.11.13 war er Teilnehmer eines Naziaufmarsches am "Volkstrauertag" im bayrischen Wunsiedel, zu dem er mit anderen Pforzheimer Neonazis kilometerweit angereist war. </w:t>
        <w:br/>
        <w:t>Am 12.10.2013 besuchte er einen Naziaufmarsch der faschistischen Gruppierung "Autonome</w:t>
      </w:r>
      <w:r>
        <w:rPr>
          <w:b/>
          <w:bCs/>
          <w:sz w:val="24"/>
          <w:szCs w:val="24"/>
        </w:rPr>
        <w:t xml:space="preserve"> </w:t>
      </w:r>
      <w:r>
        <w:rPr>
          <w:b w:val="false"/>
          <w:bCs w:val="false"/>
          <w:sz w:val="24"/>
          <w:szCs w:val="24"/>
        </w:rPr>
        <w:t>Nationalisten</w:t>
      </w:r>
      <w:r>
        <w:rPr>
          <w:b/>
          <w:bCs/>
          <w:sz w:val="24"/>
          <w:szCs w:val="24"/>
        </w:rPr>
        <w:t xml:space="preserve"> </w:t>
      </w:r>
      <w:r>
        <w:rPr>
          <w:b w:val="false"/>
          <w:bCs w:val="false"/>
          <w:sz w:val="24"/>
          <w:szCs w:val="24"/>
        </w:rPr>
        <w:t>Göppingen", welche mittlerweile verboten ist und deren Mitglieder sich momentan vor dem Stuttgarter Landgericht wegen der Gründung einer kriminellen Vereinigung verantworten müssen.</w:t>
        <w:br/>
        <w:t>Außerdem nimmt er seit Jahren am faschistischen Fackelgedenken am 23. Februar auf dem Pforzheimer Wartberg teil, welches das größte regelmäßige Nazievent in ganz Baden</w:t>
      </w:r>
      <w:r>
        <w:rPr>
          <w:b/>
          <w:bCs/>
          <w:sz w:val="24"/>
          <w:szCs w:val="24"/>
        </w:rPr>
        <w:t>–</w:t>
      </w:r>
      <w:r>
        <w:rPr>
          <w:b w:val="false"/>
          <w:bCs w:val="false"/>
          <w:sz w:val="24"/>
          <w:szCs w:val="24"/>
        </w:rPr>
        <w:t>Würrtemberg darstellt.</w:t>
      </w:r>
      <w:r>
        <w:rPr>
          <w:b w:val="false"/>
          <w:bCs w:val="false"/>
        </w:rPr>
        <w:br/>
        <w:br/>
        <w:t>Als Antifaschistinnen und Antifaschisten fordern wir Sie auf dem Neonazi Marius Geiger nicht länger einen Platz zur Verfügung zu stellen, an dem er sich ungehindert auf die Planung faschistischer Aktivitäten konzentrieren kann. Gerade Bildungseinrichtungen dürfen nicht zum Rückzugs</w:t>
      </w:r>
      <w:r>
        <w:rPr>
          <w:b/>
          <w:bCs/>
          <w:sz w:val="24"/>
          <w:szCs w:val="24"/>
        </w:rPr>
        <w:t xml:space="preserve">– </w:t>
      </w:r>
      <w:r>
        <w:rPr>
          <w:b w:val="false"/>
          <w:bCs w:val="false"/>
          <w:sz w:val="24"/>
          <w:szCs w:val="24"/>
        </w:rPr>
        <w:t>und Vernetzungsort von Nazifunktionären werden.</w:t>
      </w:r>
    </w:p>
    <w:p>
      <w:pPr>
        <w:pStyle w:val="Normal"/>
        <w:rPr>
          <w:b w:val="false"/>
          <w:b w:val="false"/>
          <w:bCs w:val="false"/>
        </w:rPr>
      </w:pPr>
      <w:r>
        <w:rPr>
          <w:b w:val="false"/>
          <w:bCs w:val="false"/>
        </w:rPr>
        <w:br/>
        <w:t>Nachdem eine faschistische Terrorzelle jahrelang unter Beobachtung des Staates morden konnte, sehen wir es als unsere Aufgabe an, Nazistrukturen frühzeitig aufzudecken und dafür zu sorgen, dass faschistischer Hetze jeglicher Nährboden entzogen wird, um sich auszubreiten.</w:t>
        <w:br/>
        <w:br/>
        <w:t xml:space="preserve">Sorgen Sie gemeinsam mit uns dafür, dass es in unserer Gesellschaft keine Akzeptanz für menschenverachtendes Gedankengut gibt, weder in Ihrem Wohnheim noch sonst irgendwo! </w:t>
        <w:br/>
        <w:t>Wir fordern Sie auf, sich öffentlich von Neonazis zu distanzieren und Marius Geiger das Mietverhältnis in Ihren Räumlichkeiten zu kündigen!</w:t>
        <w:br/>
        <w:br/>
        <w:t>Im Anhang senden wir Ihnen einige Bilder diverser Naziveranstaltungen, an denen Marius Geiger teilnahm.</w:t>
        <w:br/>
        <w:br/>
        <w:t>Wir haben diesen Brief zudem auch an verschiedene VertreterInnen aus Lokalpolitik und Presse versandt.</w:t>
        <w:br/>
        <w:br/>
        <w:t>Mit antifaschistischen Grüßen,</w:t>
      </w:r>
    </w:p>
    <w:p>
      <w:pPr>
        <w:pStyle w:val="Normal"/>
        <w:rPr>
          <w:b w:val="false"/>
          <w:b w:val="false"/>
          <w:bCs w:val="false"/>
        </w:rPr>
      </w:pPr>
      <w:r>
        <w:rPr>
          <w:b w:val="false"/>
          <w:bCs w:val="false"/>
        </w:rPr>
        <w:t>Initiative „Nazis aus der Deckung holen“</w:t>
      </w:r>
    </w:p>
    <w:p>
      <w:pPr>
        <w:pStyle w:val="Normal"/>
        <w:rPr>
          <w:b w:val="false"/>
          <w:b w:val="false"/>
          <w:bCs w:val="false"/>
        </w:rPr>
      </w:pPr>
      <w:r>
        <w:rPr>
          <w:b w:val="false"/>
          <w:bCs w:val="false"/>
        </w:rPr>
      </w:r>
    </w:p>
    <w:sectPr>
      <w:type w:val="nextPage"/>
      <w:pgSz w:w="11906" w:h="16838"/>
      <w:pgMar w:left="1134" w:right="1134" w:gutter="0" w:header="0" w:top="2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06:14Z</dcterms:created>
  <dc:creator/>
  <dc:description/>
  <dc:language>en-US</dc:language>
  <cp:lastModifiedBy/>
  <cp:revision>0</cp:revision>
  <dc:subject/>
  <dc:title/>
</cp:coreProperties>
</file>