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lang w:val="en-GB"/>
        </w:rPr>
      </w:pPr>
      <w:r>
        <w:rPr>
          <w:lang w:val="en-GB"/>
        </w:rPr>
        <w:t>(See also the links in the German version!)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Today the opening demo „Make Militarism History – Against NATO and their summit in Strasbourg, Kehl and Baden-Baden“ is going to take place in Freiburg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/>
      </w:pPr>
      <w:r>
        <w:rPr>
          <w:lang w:val="en-GB"/>
        </w:rPr>
        <w:t>The unannounced demonstration will start at 6 pm at Bertoldsbrunnen in the city centre of Freiburg. This demonstration will open one week of creative resistance against militarization and the capitalist logic of war.</w:t>
      </w:r>
    </w:p>
    <w:p>
      <w:pPr>
        <w:pStyle w:val="StandardWeb"/>
        <w:jc w:val="both"/>
        <w:rPr>
          <w:rStyle w:val="StrongEmphasis"/>
          <w:lang w:val="en-GB"/>
        </w:rPr>
      </w:pPr>
      <w:r>
        <w:rPr>
          <w:rStyle w:val="StrongEmphasis"/>
          <w:lang w:val="en-GB"/>
        </w:rPr>
        <w:t>„</w:t>
      </w:r>
      <w:r>
        <w:rPr>
          <w:rStyle w:val="StrongEmphasis"/>
          <w:lang w:val="en-GB"/>
        </w:rPr>
        <w:t>We feel that the large number of police from Baden-Württemberg and beyond that has been proposed is not going to contribute to a deescalating atmosphere.“</w:t>
      </w:r>
    </w:p>
    <w:p>
      <w:pPr>
        <w:pStyle w:val="StandardWeb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From the call to the demonstration.</w:t>
      </w:r>
    </w:p>
    <w:p>
      <w:pPr>
        <w:pStyle w:val="StandardWeb"/>
        <w:jc w:val="both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StandardWeb"/>
        <w:jc w:val="both"/>
        <w:rPr>
          <w:lang w:val="en-GB"/>
        </w:rPr>
      </w:pPr>
      <w:r>
        <w:rPr>
          <w:rStyle w:val="Emphasis"/>
          <w:lang w:val="en-GB"/>
        </w:rPr>
        <w:t>Fact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ll the friends of the Anti-NATO-protests are going to meet at 6 pm at Bertoldsbrun</w:t>
        <w:softHyphen/>
        <w:t>ne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eneral directive (“Allgemeinverfügung”) has been given out by the council of the re</w:t>
        <w:softHyphen/>
        <w:t>gional government (“Regierungspräsidium”) Karlsruh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p-to-date information is available all day via a “Live Ticker”, as well as a “Mobile Ticker” for everyone who’s on the mov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The Legal Team (“Ermittlungs-Ausschuss) is available via +49 (0)7 61 40 97 25 1  or per e-mail: </w:t>
      </w:r>
      <w:hyperlink r:id="rId2">
        <w:r>
          <w:rPr>
            <w:rStyle w:val="InternetLink"/>
          </w:rPr>
          <w:t>antirep-nato09 [at] immerda.ch</w:t>
        </w:r>
      </w:hyperlink>
      <w:r>
        <w:rPr/>
        <w:t>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Various groups are calling for the demonstration of the „Make Militarism History!“ alliance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Demonstration First Aiders have organised themselves and will be ready during the event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The Rebel Clowns Army have prepared themselves for their mission for peace and a better world as well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Bild-„newspaper“ is expecting 3000 yobs and war-like conditions.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jc w:val="both"/>
        <w:rPr>
          <w:lang w:val="en-GB"/>
        </w:rPr>
      </w:pPr>
      <w:bookmarkStart w:id="0" w:name="1"/>
      <w:r>
        <w:rPr>
          <w:lang w:val="en-GB"/>
        </w:rPr>
        <w:t> </w:t>
      </w:r>
      <w:bookmarkEnd w:id="0"/>
      <w:r>
        <w:rPr>
          <w:lang w:val="en-GB"/>
        </w:rPr>
        <w:br/>
        <w:t>The regional council in Karlsruhe has already given out a directive on the 24. 03. 2009, pro</w:t>
        <w:softHyphen/>
        <w:t>hibiting any demonstration in the inner city area of Freiburg. The participants of the demon</w:t>
        <w:softHyphen/>
        <w:t>stration will nevertheless insist on making their protest against NATO, capitalism, inward and outward military build-up heard - aloud and in the centre of Freiburg. In case the demonstra</w:t>
        <w:softHyphen/>
        <w:t>tion is prevented by police violence, there’s going to be a public blockade training at the cen</w:t>
        <w:softHyphen/>
        <w:t>tral station („Hauptbahnhof“)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280" w:after="280"/>
        <w:jc w:val="both"/>
        <w:rPr/>
      </w:pPr>
      <w:r>
        <w:rPr>
          <w:lang w:val="en-GB"/>
        </w:rPr>
        <w:t>(See also the links in the German version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unten.indymedia.org/de/node/antirep-nato09@immerda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4:00Z</dcterms:created>
  <dc:creator>Uli</dc:creator>
  <dc:description/>
  <dc:language>en-US</dc:language>
  <cp:lastModifiedBy>Uli</cp:lastModifiedBy>
  <dcterms:modified xsi:type="dcterms:W3CDTF">2009-03-30T11:37:00Z</dcterms:modified>
  <cp:revision>7</cp:revision>
  <dc:subject/>
  <dc:title>Today the opening demo „Make Militarism History – Against NATO and their summit in Strasbourg, Kehl and Baden-Baden“ is going </dc:title>
</cp:coreProperties>
</file>